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6289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pt;margin-top:-9pt;width:206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pt" to="719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0</wp:posOffset>
                </wp:positionH>
                <wp:positionV relativeFrom="paragraph">
                  <wp:posOffset>685800</wp:posOffset>
                </wp:positionV>
                <wp:extent cx="114300" cy="342900"/>
                <wp:effectExtent l="8890" t="508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navy" stroked="t" o:allowincell="f" style="position:absolute;margin-left:196.5pt;margin-top:54pt;width:8.95pt;height:26.95pt;mso-wrap-style:none;v-text-anchor:middle" type="_x0000_t67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2650</wp:posOffset>
                </wp:positionH>
                <wp:positionV relativeFrom="paragraph">
                  <wp:posOffset>695325</wp:posOffset>
                </wp:positionV>
                <wp:extent cx="114300" cy="342900"/>
                <wp:effectExtent l="8890" t="508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469.5pt;margin-top:54.75pt;width:8.95pt;height:26.95pt;mso-wrap-style:none;v-text-anchor:middle" type="_x0000_t67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0</wp:posOffset>
                </wp:positionH>
                <wp:positionV relativeFrom="paragraph">
                  <wp:posOffset>698500</wp:posOffset>
                </wp:positionV>
                <wp:extent cx="114300" cy="342900"/>
                <wp:effectExtent l="8890" t="508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712.5pt;margin-top:55pt;width:8.95pt;height:26.95pt;mso-wrap-style:none;v-text-anchor:middle" type="_x0000_t67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1495425</wp:posOffset>
                </wp:positionV>
                <wp:extent cx="133350" cy="342900"/>
                <wp:effectExtent l="10160" t="5080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3080"/>
                        </a:xfrm>
                        <a:prstGeom prst="downArrow">
                          <a:avLst>
                            <a:gd name="adj1" fmla="val 50000"/>
                            <a:gd name="adj2" fmla="val 64392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468pt;margin-top:117.75pt;width:10.45pt;height:26.95pt;mso-wrap-style:none;v-text-anchor:middle" type="_x0000_t67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00</wp:posOffset>
                </wp:positionV>
                <wp:extent cx="12000865" cy="660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0960" cy="660240"/>
                          <a:chOff x="0" y="0"/>
                          <a:chExt cx="12000960" cy="66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66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MOHINDER  SIN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S.L.O , LAW DEPT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0"/>
                            <a:ext cx="1347480" cy="66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.S SINGHAL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S.L.O ,  LAW DEPT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960" y="0"/>
                            <a:ext cx="1167120" cy="66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GOVIND  L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HOUSING DEPT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1360" y="0"/>
                            <a:ext cx="1396440" cy="66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A.K  SHAR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LANDS DISPOSAL DEPT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8520" y="0"/>
                            <a:ext cx="6742440" cy="66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06360" cy="660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V.M  RA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LANDS  MANGEMENT DEPT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360" y="0"/>
                              <a:ext cx="1020960" cy="660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H.M  VYA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MIN. OF  U.D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6960" y="0"/>
                              <a:ext cx="1443240" cy="660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V.S. KADYA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PERS. &amp; VIGILANCI  DEPTT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960" y="0"/>
                              <a:ext cx="1468800" cy="660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K.S RAWAT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PLANNING  DEPTT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8080" y="0"/>
                              <a:ext cx="1584360" cy="660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K.K TIWA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ON LONG LEAV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00pt;width:944.95pt;height:52pt" coordorigin="-360,4000" coordsize="18899,1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-360;top:4000;width:2120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MOHINDER  SING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S.L.O , LAW DEPTT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white"/>
                  <v:stroke color="red" weight="9360" joinstyle="miter" endcap="flat"/>
                  <w10:wrap type="none"/>
                </v:shape>
                <v:shape id="shape_0" fillcolor="black" stroked="t" o:allowincell="f" style="position:absolute;left:1762;top:4000;width:2121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6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.S SINGHAL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S.L.O ,  LAW DEPTT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white"/>
                  <v:stroke color="red" weight="9360" joinstyle="miter" endcap="flat"/>
                  <w10:wrap type="none"/>
                </v:shape>
                <v:shape id="shape_0" fillcolor="black" stroked="t" o:allowincell="f" style="position:absolute;left:3884;top:4000;width:1837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GOVIND  LA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HOUSING DEPTT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white"/>
                  <v:stroke color="red" weight="9360" joinstyle="miter" endcap="flat"/>
                  <w10:wrap type="none"/>
                </v:shape>
                <v:shape id="shape_0" fillcolor="black" stroked="t" o:allowincell="f" style="position:absolute;left:5721;top:4000;width:2198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A.K  SHAR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LANDS DISPOSAL DEPTT.</w:t>
                        </w:r>
                      </w:p>
                    </w:txbxContent>
                  </v:textbox>
                  <v:fill o:detectmouseclick="t" type="solid" color2="white"/>
                  <v:stroke color="red" weight="9360" joinstyle="miter" endcap="flat"/>
                  <w10:wrap type="none"/>
                </v:shape>
                <v:group id="shape_0" style="position:absolute;left:7921;top:4000;width:10618;height:1040">
                  <v:shape id="shape_0" fillcolor="black" stroked="t" o:allowincell="f" style="position:absolute;left:7921;top:4000;width:1899;height:1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V.M  RA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LANDS  MANGEMENT DEPTT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white"/>
                    <v:stroke color="red" weight="9360" joinstyle="miter" endcap="flat"/>
                    <w10:wrap type="none"/>
                  </v:shape>
                  <v:shape id="shape_0" fillcolor="black" stroked="t" o:allowincell="f" style="position:absolute;left:9821;top:4000;width:1607;height:1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H.M  VYA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MIN. OF  U.D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white"/>
                    <v:stroke color="red" weight="9360" joinstyle="miter" endcap="flat"/>
                    <w10:wrap type="none"/>
                  </v:shape>
                  <v:shape id="shape_0" fillcolor="black" stroked="t" o:allowincell="f" style="position:absolute;left:11428;top:4000;width:2272;height:1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V.S. KADYAN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PERS. &amp; VIGILANCI  DEPTT.</w:t>
                          </w:r>
                        </w:p>
                      </w:txbxContent>
                    </v:textbox>
                    <v:fill o:detectmouseclick="t" type="solid" color2="white"/>
                    <v:stroke color="red" weight="9360" joinstyle="miter" endcap="flat"/>
                    <w10:wrap type="none"/>
                  </v:shape>
                  <v:shape id="shape_0" fillcolor="black" stroked="t" o:allowincell="f" style="position:absolute;left:13710;top:4000;width:2312;height:1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K.S RAWAT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PLANNING  DEPTT.</w:t>
                          </w:r>
                        </w:p>
                      </w:txbxContent>
                    </v:textbox>
                    <v:fill o:detectmouseclick="t" type="solid" color2="white"/>
                    <v:stroke color="red" weight="9360" joinstyle="miter" endcap="flat"/>
                    <w10:wrap type="none"/>
                  </v:shape>
                  <v:shape id="shape_0" fillcolor="black" stroked="t" o:allowincell="f" style="position:absolute;left:16044;top:4000;width:2494;height:1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K.K TIWAR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ON LONG LEAVE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white"/>
                    <v:stroke color="red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2650</wp:posOffset>
                </wp:positionH>
                <wp:positionV relativeFrom="paragraph">
                  <wp:posOffset>342900</wp:posOffset>
                </wp:positionV>
                <wp:extent cx="113665" cy="342900"/>
                <wp:effectExtent l="9525" t="5080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prstGeom prst="downArrow">
                          <a:avLst>
                            <a:gd name="adj1" fmla="val 50000"/>
                            <a:gd name="adj2" fmla="val 75396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469.5pt;margin-top:27pt;width:8.9pt;height:26.95pt;mso-wrap-style:none;v-text-anchor:middle" type="_x0000_t67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72175</wp:posOffset>
                </wp:positionH>
                <wp:positionV relativeFrom="paragraph">
                  <wp:posOffset>2200275</wp:posOffset>
                </wp:positionV>
                <wp:extent cx="114300" cy="342900"/>
                <wp:effectExtent l="8890" t="508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0.25pt;margin-top:173.25pt;width:8.95pt;height:26.95pt;mso-wrap-style:none;v-text-anchor:middle" type="_x0000_t67">
                <v:fill o:detectmouseclick="t" type="solid" color2="whit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29325</wp:posOffset>
                </wp:positionH>
                <wp:positionV relativeFrom="paragraph">
                  <wp:posOffset>3200400</wp:posOffset>
                </wp:positionV>
                <wp:extent cx="114300" cy="342900"/>
                <wp:effectExtent l="8890" t="508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474.75pt;margin-top:252pt;width:8.95pt;height:26.95pt;mso-wrap-style:none;v-text-anchor:middle" type="_x0000_t6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4267200</wp:posOffset>
                </wp:positionV>
                <wp:extent cx="12229465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9560" cy="571680"/>
                          <a:chOff x="0" y="0"/>
                          <a:chExt cx="122295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9080" cy="57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HARJEET KA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TIS  HAZARI  COUR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0"/>
                            <a:ext cx="897840" cy="57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S.N GA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ENNG.DEPTT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7640" y="0"/>
                            <a:ext cx="1009080" cy="57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O.P SEXE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WORK CHARG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EST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080" y="0"/>
                            <a:ext cx="1009800" cy="57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SUNDER SING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L.M DEPT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600" y="0"/>
                            <a:ext cx="907920" cy="57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S.D SHAR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L.M. DEPT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720" y="0"/>
                            <a:ext cx="1110600" cy="57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SUDERSHAN K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HOUSING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DEPTT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6120" y="0"/>
                            <a:ext cx="1091520" cy="57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D.R.SRIVAST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HOUSING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DEPTT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6280" y="0"/>
                            <a:ext cx="908640" cy="57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S.S. KATH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L.D. DEPT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3760" y="0"/>
                            <a:ext cx="785520" cy="57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VINOD K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L.D.DEPT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360" y="0"/>
                            <a:ext cx="784800" cy="57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MITHILE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LAW DEPT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0" y="0"/>
                            <a:ext cx="1009080" cy="57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MANOHAR L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PATIALA  HOUSE COU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4240" y="0"/>
                            <a:ext cx="785520" cy="57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SAVI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TIS HAZARI COU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0480" y="0"/>
                            <a:ext cx="1009080" cy="57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A.K. GUP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UNDER POS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36pt;width:962.95pt;height:45pt" coordorigin="-540,6720" coordsize="19259,900">
                <v:shape id="shape_0" fillcolor="black" stroked="t" o:allowincell="f" style="position:absolute;left:-540;top:6720;width:158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HARJEET KA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TIS  HAZARI  COURTS</w:t>
                        </w:r>
                      </w:p>
                    </w:txbxContent>
                  </v:textbox>
                  <v:fill o:detectmouseclick="t" type="solid" color2="white"/>
                  <v:stroke color="red" weight="9360" joinstyle="miter" endcap="flat"/>
                  <w10:wrap type="none"/>
                </v:shape>
                <v:shape id="shape_0" fillcolor="black" stroked="t" o:allowincell="f" style="position:absolute;left:1050;top:6720;width:141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S.N GA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ENNG.DEPTT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white"/>
                  <v:stroke color="red" weight="9360" joinstyle="miter" endcap="flat"/>
                  <w10:wrap type="none"/>
                </v:shape>
                <v:shape id="shape_0" fillcolor="black" stroked="t" o:allowincell="f" style="position:absolute;left:2464;top:6720;width:158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O.P SEXE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WORK CHARGE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ESTT.</w:t>
                        </w:r>
                      </w:p>
                    </w:txbxContent>
                  </v:textbox>
                  <v:fill o:detectmouseclick="t" type="solid" color2="white"/>
                  <v:stroke color="red" weight="9360" joinstyle="miter" endcap="flat"/>
                  <w10:wrap type="none"/>
                </v:shape>
                <v:shape id="shape_0" fillcolor="black" stroked="t" o:allowincell="f" style="position:absolute;left:4054;top:6720;width:158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SUNDER SING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L.M DEPTT.</w:t>
                        </w:r>
                      </w:p>
                    </w:txbxContent>
                  </v:textbox>
                  <v:fill o:detectmouseclick="t" type="solid" color2="white"/>
                  <v:stroke color="red" weight="9360" joinstyle="miter" endcap="flat"/>
                  <w10:wrap type="none"/>
                </v:shape>
                <v:shape id="shape_0" fillcolor="black" stroked="t" o:allowincell="f" style="position:absolute;left:5645;top:6720;width:142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S.D SHAR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L.M. DEPTT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white"/>
                  <v:stroke color="red" weight="9360" joinstyle="miter" endcap="flat"/>
                  <w10:wrap type="none"/>
                </v:shape>
                <v:shape id="shape_0" fillcolor="black" stroked="t" o:allowincell="f" style="position:absolute;left:7058;top:6720;width:174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SUDERSHAN K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HOUSING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6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DEPTT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white"/>
                  <v:stroke color="red" weight="9360" joinstyle="miter" endcap="flat"/>
                  <w10:wrap type="none"/>
                </v:shape>
                <v:shape id="shape_0" fillcolor="black" stroked="t" o:allowincell="f" style="position:absolute;left:8824;top:6720;width:171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D.R.SRIVASTAV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HOUSING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6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DEPTT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white"/>
                  <v:stroke color="red" weight="9360" joinstyle="miter" endcap="flat"/>
                  <w10:wrap type="none"/>
                </v:shape>
                <v:shape id="shape_0" fillcolor="black" stroked="t" o:allowincell="f" style="position:absolute;left:10414;top:6720;width:143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S.S. KATHA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L.D. DEPTT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white"/>
                  <v:stroke color="red" weight="9360" joinstyle="miter" endcap="flat"/>
                  <w10:wrap type="none"/>
                </v:shape>
                <v:shape id="shape_0" fillcolor="black" stroked="t" o:allowincell="f" style="position:absolute;left:11828;top:6720;width:123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VINOD K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L.D.DEPTT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white"/>
                  <v:stroke color="red" weight="9360" joinstyle="miter" endcap="flat"/>
                  <w10:wrap type="none"/>
                </v:shape>
                <v:shape id="shape_0" fillcolor="black" stroked="t" o:allowincell="f" style="position:absolute;left:13067;top:6720;width:123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MITHILE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LAW DEPTT.</w:t>
                        </w:r>
                      </w:p>
                    </w:txbxContent>
                  </v:textbox>
                  <v:fill o:detectmouseclick="t" type="solid" color2="white"/>
                  <v:stroke color="red" weight="9360" joinstyle="miter" endcap="flat"/>
                  <w10:wrap type="none"/>
                </v:shape>
                <v:shape id="shape_0" fillcolor="black" stroked="t" o:allowincell="f" style="position:absolute;left:14302;top:6720;width:158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MANOHAR L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PATIALA  HOUSE COURT</w:t>
                        </w:r>
                      </w:p>
                    </w:txbxContent>
                  </v:textbox>
                  <v:fill o:detectmouseclick="t" type="solid" color2="white"/>
                  <v:stroke color="red" weight="9360" joinstyle="miter" endcap="flat"/>
                  <w10:wrap type="none"/>
                </v:shape>
                <v:shape id="shape_0" fillcolor="black" stroked="t" o:allowincell="f" style="position:absolute;left:15892;top:6720;width:123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SAVI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TIS HAZARI COURT</w:t>
                        </w:r>
                      </w:p>
                    </w:txbxContent>
                  </v:textbox>
                  <v:fill o:detectmouseclick="t" type="solid" color2="white"/>
                  <v:stroke color="red" weight="9360" joinstyle="miter" endcap="flat"/>
                  <w10:wrap type="none"/>
                </v:shape>
                <v:shape id="shape_0" fillcolor="black" stroked="t" o:allowincell="f" style="position:absolute;left:17130;top:6720;width:158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A.K. GUPT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UNDER POSTING</w:t>
                        </w:r>
                      </w:p>
                    </w:txbxContent>
                  </v:textbox>
                  <v:fill o:detectmouseclick="t" type="solid" color2="whit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45200</wp:posOffset>
                </wp:positionH>
                <wp:positionV relativeFrom="paragraph">
                  <wp:posOffset>3911600</wp:posOffset>
                </wp:positionV>
                <wp:extent cx="114300" cy="342900"/>
                <wp:effectExtent l="8890" t="508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6pt;margin-top:308pt;width:8.95pt;height:26.95pt;mso-wrap-style:none;v-text-anchor:middle" type="_x0000_t67">
                <v:fill o:detectmouseclick="t" type="solid" color2="whit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83300</wp:posOffset>
                </wp:positionH>
                <wp:positionV relativeFrom="paragraph">
                  <wp:posOffset>4857750</wp:posOffset>
                </wp:positionV>
                <wp:extent cx="121920" cy="361950"/>
                <wp:effectExtent l="9525" t="508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361800"/>
                        </a:xfrm>
                        <a:prstGeom prst="downArrow">
                          <a:avLst>
                            <a:gd name="adj1" fmla="val 50000"/>
                            <a:gd name="adj2" fmla="val 74115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79pt;margin-top:382.5pt;width:9.55pt;height:28.45pt;mso-wrap-style:none;v-text-anchor:middle" type="_x0000_t6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6057900</wp:posOffset>
                </wp:positionV>
                <wp:extent cx="12229465" cy="457200"/>
                <wp:effectExtent l="5080" t="5080" r="5080" b="952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9560" cy="457200"/>
                          <a:chOff x="0" y="0"/>
                          <a:chExt cx="12229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412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M.R. SHAR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L.M.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DEPT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0"/>
                            <a:ext cx="116964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SUNITA NARU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L.D. DEPTT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0"/>
                            <a:ext cx="74412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SANJA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HIGH COU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7520" y="0"/>
                            <a:ext cx="95688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KAMLESH RAW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LAW DEPT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5840" y="0"/>
                            <a:ext cx="106308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REKH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ENFORCEMENT DEPT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9280" y="0"/>
                            <a:ext cx="106308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ANJU SHAR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HOUSING DEPT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1640" y="0"/>
                            <a:ext cx="85032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VIJAY VER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L.M. DEPT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2680" y="0"/>
                            <a:ext cx="85032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KULBIR SIN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L.D DEPT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4080" y="0"/>
                            <a:ext cx="74412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K.K DIWE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BLDG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PTT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8200" y="0"/>
                            <a:ext cx="106308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SRI NIWAS PODD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ENGG. DEPT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1280" y="0"/>
                            <a:ext cx="95688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SANJEEV SHARM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HIGH COU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8160" y="0"/>
                            <a:ext cx="95688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VIMAL YADA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LAW DEPT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6480" y="0"/>
                            <a:ext cx="106308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.K SALOHAT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TIS HAZARI COU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77pt;width:962.95pt;height:36pt" coordorigin="-540,9540" coordsize="19259,720">
                <v:shape id="shape_0" fillcolor="black" stroked="t" o:allowincell="f" style="position:absolute;left:-540;top:9540;width:11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M.R. SHAR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L.M.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DEPTT.</w:t>
                        </w:r>
                      </w:p>
                    </w:txbxContent>
                  </v:textbox>
                  <v:fill o:detectmouseclick="t" type="solid" color2="white"/>
                  <v:stroke color="red" weight="9360" joinstyle="miter" endcap="flat"/>
                  <w10:wrap type="none"/>
                </v:shape>
                <v:shape id="shape_0" fillcolor="black" stroked="t" o:allowincell="f" style="position:absolute;left:632;top:9540;width:184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SUNITA NARU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L.D. DEPTT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white"/>
                  <v:stroke color="red" weight="9360" joinstyle="miter" endcap="flat"/>
                  <w10:wrap type="none"/>
                </v:shape>
                <v:shape id="shape_0" fillcolor="black" stroked="t" o:allowincell="f" style="position:absolute;left:2474;top:9540;width:11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SANJA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HIGH COURT</w:t>
                        </w:r>
                      </w:p>
                    </w:txbxContent>
                  </v:textbox>
                  <v:fill o:detectmouseclick="t" type="solid" color2="white"/>
                  <v:stroke color="red" weight="9360" joinstyle="miter" endcap="flat"/>
                  <w10:wrap type="none"/>
                </v:shape>
                <v:shape id="shape_0" fillcolor="black" stroked="t" o:allowincell="f" style="position:absolute;left:3645;top:9540;width:150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KAMLESH RAW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LAW DEPTT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white"/>
                  <v:stroke color="red" weight="9360" joinstyle="miter" endcap="flat"/>
                  <w10:wrap type="none"/>
                </v:shape>
                <v:shape id="shape_0" fillcolor="black" stroked="t" o:allowincell="f" style="position:absolute;left:5154;top:9540;width:167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REKH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ENFORCEMENT DEPTT.</w:t>
                        </w:r>
                      </w:p>
                    </w:txbxContent>
                  </v:textbox>
                  <v:fill o:detectmouseclick="t" type="solid" color2="white"/>
                  <v:stroke color="red" weight="9360" joinstyle="miter" endcap="flat"/>
                  <w10:wrap type="none"/>
                </v:shape>
                <v:shape id="shape_0" fillcolor="black" stroked="t" o:allowincell="f" style="position:absolute;left:6829;top:9540;width:167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ANJU SHAR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HOUSING DEPT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red" weight="9360" joinstyle="miter" endcap="flat"/>
                  <w10:wrap type="none"/>
                </v:shape>
                <v:shape id="shape_0" fillcolor="black" stroked="t" o:allowincell="f" style="position:absolute;left:8502;top:9540;width:133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VIJAY VER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L.M. DEPTT</w:t>
                        </w:r>
                      </w:p>
                    </w:txbxContent>
                  </v:textbox>
                  <v:fill o:detectmouseclick="t" type="solid" color2="white"/>
                  <v:stroke color="red" weight="9360" joinstyle="miter" endcap="flat"/>
                  <w10:wrap type="none"/>
                </v:shape>
                <v:shape id="shape_0" fillcolor="black" stroked="t" o:allowincell="f" style="position:absolute;left:9842;top:9540;width:133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KULBIR SING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L.D DEPTT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white"/>
                  <v:stroke color="red" weight="9360" joinstyle="miter" endcap="flat"/>
                  <w10:wrap type="none"/>
                </v:shape>
                <v:shape id="shape_0" fillcolor="black" stroked="t" o:allowincell="f" style="position:absolute;left:11183;top:9540;width:11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K.K DIWED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BLDG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PTT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white"/>
                  <v:stroke color="red" weight="9360" joinstyle="miter" endcap="flat"/>
                  <w10:wrap type="none"/>
                </v:shape>
                <v:shape id="shape_0" fillcolor="black" stroked="t" o:allowincell="f" style="position:absolute;left:12355;top:9540;width:167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SRI NIWAS PODD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ENGG. DEPTT.</w:t>
                        </w:r>
                      </w:p>
                    </w:txbxContent>
                  </v:textbox>
                  <v:fill o:detectmouseclick="t" type="solid" color2="white"/>
                  <v:stroke color="red" weight="9360" joinstyle="miter" endcap="flat"/>
                  <w10:wrap type="none"/>
                </v:shape>
                <v:shape id="shape_0" fillcolor="black" stroked="t" o:allowincell="f" style="position:absolute;left:14029;top:9540;width:150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SANJEEV SHARM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HIGH COURT</w:t>
                        </w:r>
                      </w:p>
                    </w:txbxContent>
                  </v:textbox>
                  <v:fill o:detectmouseclick="t" type="solid" color2="white"/>
                  <v:stroke color="red" weight="9360" joinstyle="miter" endcap="flat"/>
                  <w10:wrap type="none"/>
                </v:shape>
                <v:shape id="shape_0" fillcolor="black" stroked="t" o:allowincell="f" style="position:absolute;left:15536;top:9540;width:150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VIMAL YADA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LAW DEPTT.</w:t>
                        </w:r>
                      </w:p>
                    </w:txbxContent>
                  </v:textbox>
                  <v:fill o:detectmouseclick="t" type="solid" color2="white"/>
                  <v:stroke color="red" weight="9360" joinstyle="miter" endcap="flat"/>
                  <w10:wrap type="none"/>
                </v:shape>
                <v:shape id="shape_0" fillcolor="black" stroked="t" o:allowincell="f" style="position:absolute;left:17045;top:9540;width:167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.K SALOHAT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TIS HAZARI COU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whit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15050</wp:posOffset>
                </wp:positionH>
                <wp:positionV relativeFrom="paragraph">
                  <wp:posOffset>5702300</wp:posOffset>
                </wp:positionV>
                <wp:extent cx="114300" cy="342900"/>
                <wp:effectExtent l="8890" t="508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1.5pt;margin-top:449pt;width:8.95pt;height:26.95pt;mso-wrap-style:none;v-text-anchor:middle" type="_x0000_t67">
                <v:fill o:detectmouseclick="t" type="solid" color2="white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233045</wp:posOffset>
                </wp:positionV>
                <wp:extent cx="2409190" cy="5803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>C.K CHATURVEDI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>CHIEF LEGAL ADVI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189.7pt;height:45.7pt;mso-wrap-distance-left:9.05pt;mso-wrap-distance-right:9.05pt;mso-wrap-distance-top:0pt;mso-wrap-distance-bottom:0pt;margin-top:-18.35pt;mso-position-vertical-relative:text;margin-left:368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CCFFCC"/>
                        </w:rPr>
                      </w:pPr>
                      <w:r>
                        <w:rPr>
                          <w:color w:val="CCFFCC"/>
                        </w:rPr>
                        <w:t>C.K CHATURVEDI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color w:val="CCFFCC"/>
                        </w:rPr>
                      </w:pPr>
                      <w:r>
                        <w:rPr>
                          <w:color w:val="CCFFCC"/>
                        </w:rPr>
                        <w:t>CHIEF LEGAL AD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1024255</wp:posOffset>
                </wp:positionV>
                <wp:extent cx="1266190" cy="4660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CCFF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CCFF"/>
                                <w:sz w:val="26"/>
                              </w:rPr>
                              <w:t>B.K  GUP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CCFF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CCFF"/>
                                <w:sz w:val="26"/>
                              </w:rPr>
                              <w:t>DY. C.L.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00" strokeweight="0pt" style="position:absolute;rotation:-0;width:99.7pt;height:36.7pt;mso-wrap-distance-left:9.05pt;mso-wrap-distance-right:9.05pt;mso-wrap-distance-top:0pt;mso-wrap-distance-bottom:0pt;margin-top:80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CCFF"/>
                          <w:sz w:val="26"/>
                        </w:rPr>
                      </w:pPr>
                      <w:r>
                        <w:rPr>
                          <w:b/>
                          <w:bCs/>
                          <w:color w:val="99CCFF"/>
                          <w:sz w:val="26"/>
                        </w:rPr>
                        <w:t>B.K  GUP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CCFF"/>
                          <w:sz w:val="26"/>
                        </w:rPr>
                      </w:pPr>
                      <w:r>
                        <w:rPr>
                          <w:b/>
                          <w:bCs/>
                          <w:color w:val="99CCFF"/>
                          <w:sz w:val="26"/>
                        </w:rPr>
                        <w:t>DY. C.L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1024255</wp:posOffset>
                </wp:positionV>
                <wp:extent cx="1037590" cy="4660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99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99"/>
                                <w:sz w:val="26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99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99"/>
                                <w:sz w:val="26"/>
                              </w:rPr>
                              <w:t>DY. C.L.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81.7pt;height:36.7pt;mso-wrap-distance-left:9.05pt;mso-wrap-distance-right:9.05pt;mso-wrap-distance-top:0pt;mso-wrap-distance-bottom:0pt;margin-top:80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99"/>
                          <w:sz w:val="26"/>
                        </w:rPr>
                      </w:pPr>
                      <w:r>
                        <w:rPr>
                          <w:b/>
                          <w:bCs/>
                          <w:color w:val="FFFF99"/>
                          <w:sz w:val="26"/>
                        </w:rPr>
                        <w:t>VAC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99"/>
                          <w:sz w:val="26"/>
                        </w:rPr>
                      </w:pPr>
                      <w:r>
                        <w:rPr>
                          <w:b/>
                          <w:bCs/>
                          <w:color w:val="FFFF99"/>
                          <w:sz w:val="26"/>
                        </w:rPr>
                        <w:t>DY. C.L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68055</wp:posOffset>
                </wp:positionH>
                <wp:positionV relativeFrom="paragraph">
                  <wp:posOffset>1049655</wp:posOffset>
                </wp:positionV>
                <wp:extent cx="1151890" cy="4660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AM D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99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99"/>
                                <w:sz w:val="26"/>
                              </w:rPr>
                              <w:t>DY. C.L.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90.7pt;height:36.7pt;mso-wrap-distance-left:9.05pt;mso-wrap-distance-right:9.05pt;mso-wrap-distance-top:0pt;mso-wrap-distance-bottom:0pt;margin-top:82.65pt;mso-position-vertical-relative:text;margin-left:674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AM D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99"/>
                          <w:sz w:val="26"/>
                        </w:rPr>
                      </w:pPr>
                      <w:r>
                        <w:rPr>
                          <w:b/>
                          <w:bCs/>
                          <w:color w:val="FFFF99"/>
                          <w:sz w:val="26"/>
                        </w:rPr>
                        <w:t>DY. C.L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1843405</wp:posOffset>
                </wp:positionV>
                <wp:extent cx="2294890" cy="3517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NIOR  LAW OFFIC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00" strokeweight="0pt" style="position:absolute;rotation:-0;width:180.7pt;height:27.7pt;mso-wrap-distance-left:9.05pt;mso-wrap-distance-right:9.05pt;mso-wrap-distance-top:0pt;mso-wrap-distance-bottom:0pt;margin-top:145.15pt;mso-position-vertical-relative:text;margin-left:386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ENIOR  LAW OFFIC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9055</wp:posOffset>
                </wp:positionH>
                <wp:positionV relativeFrom="paragraph">
                  <wp:posOffset>3548380</wp:posOffset>
                </wp:positionV>
                <wp:extent cx="1932940" cy="3517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517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003300"/>
                                <w:sz w:val="26"/>
                              </w:rPr>
                            </w:pPr>
                            <w:r>
                              <w:rPr>
                                <w:color w:val="003300"/>
                                <w:sz w:val="26"/>
                              </w:rPr>
                              <w:t>JR . LAW  OFFIC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52.2pt;height:27.7pt;mso-wrap-distance-left:9.05pt;mso-wrap-distance-right:9.05pt;mso-wrap-distance-top:0pt;mso-wrap-distance-bottom:0pt;margin-top:279.4pt;mso-position-vertical-relative:text;margin-left:404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color w:val="003300"/>
                          <w:sz w:val="26"/>
                        </w:rPr>
                      </w:pPr>
                      <w:r>
                        <w:rPr>
                          <w:color w:val="003300"/>
                          <w:sz w:val="26"/>
                        </w:rPr>
                        <w:t>JR . LAW  OFFIC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9055</wp:posOffset>
                </wp:positionH>
                <wp:positionV relativeFrom="paragraph">
                  <wp:posOffset>5227955</wp:posOffset>
                </wp:positionV>
                <wp:extent cx="2047240" cy="4660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4660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800000"/>
                                <w:sz w:val="26"/>
                              </w:rPr>
                            </w:pPr>
                            <w:r>
                              <w:rPr>
                                <w:color w:val="800000"/>
                                <w:sz w:val="26"/>
                              </w:rPr>
                              <w:t>LEGAL  ASSIST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61.2pt;height:36.7pt;mso-wrap-distance-left:9.05pt;mso-wrap-distance-right:9.05pt;mso-wrap-distance-top:0pt;mso-wrap-distance-bottom:0pt;margin-top:411.65pt;mso-position-vertical-relative:text;margin-left:404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color w:val="800000"/>
                          <w:sz w:val="26"/>
                        </w:rPr>
                      </w:pPr>
                      <w:r>
                        <w:rPr>
                          <w:color w:val="800000"/>
                          <w:sz w:val="26"/>
                        </w:rPr>
                        <w:t>LEGAL  ASSIST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907" w:right="23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99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54:00Z</dcterms:created>
  <dc:creator> </dc:creator>
  <dc:description/>
  <dc:language>en-US</dc:language>
  <cp:lastModifiedBy>sanjay</cp:lastModifiedBy>
  <cp:lastPrinted>2006-06-17T04:51:00Z</cp:lastPrinted>
  <dcterms:modified xsi:type="dcterms:W3CDTF">2006-06-23T08:54:00Z</dcterms:modified>
  <cp:revision>2</cp:revision>
  <dc:subject/>
  <dc:title/>
</cp:coreProperties>
</file>